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13765" cy="808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6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1 сентября 2018 г. № 217-р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проведения проверок внутренне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финансового контроля на 2019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ями Администрации МР «Лакский район» от 9.02.2015 г. № 19, «Об утверждении Порядка осуществления  внутреннего финансового контроля» и от 20.09.2012 г. № 95  « Об организации внутреннего контроля и внутреннего аудита в органах местного самоуправления муниципального района «Лакский район» и на основании Устава муниципального района «Лакский район»: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лан проведения плановых проверок внутреннего  финансового муниципального контроля проводимого отделом финансов администрации МР «Лакский район» у юридических лиц на 2019 г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Начальнику информационно-аналитического отдела администрации МР «Лакский район» Ахмедову Т. А.  опубликовать настоящее Постановление на официальном сайте администрации Лакского района в сети «Интернет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azikumu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пию настоящего распоряжения направить в Лакскую межрайонную прокуратуру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возложить на первого заместителя главы администрации МР «Лакский район» Куннуева А.М.</w:t>
      </w:r>
    </w:p>
    <w:p>
      <w:pPr>
        <w:pStyle w:val="Normal"/>
        <w:spacing w:lineRule="exact" w:line="346" w:before="720" w:after="0"/>
        <w:ind w:left="20" w:right="2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Р  «Лакский  район»                                                            Ю.Г. Магомедов</w:t>
      </w:r>
    </w:p>
    <w:p>
      <w:pPr>
        <w:pStyle w:val="Style16"/>
        <w:jc w:val="right"/>
        <w:rPr/>
      </w:pPr>
      <w:r>
        <w:rPr/>
        <w:tab/>
        <w:tab/>
        <w:tab/>
      </w:r>
      <w:r>
        <w:rPr>
          <w:rFonts w:cs="Times New Roman" w:ascii="Times New Roman" w:hAnsi="Times New Roman"/>
          <w:b/>
        </w:rPr>
        <w:t>Утверждена</w:t>
      </w:r>
    </w:p>
    <w:p>
      <w:pPr>
        <w:pStyle w:val="Style1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Распоряжением главы администрации</w:t>
      </w:r>
    </w:p>
    <w:p>
      <w:pPr>
        <w:pStyle w:val="Style1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МР «Лакский район»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от 11 сентября 2018 г. № 217-р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ведения плановых проверок внутреннего финансового муниципального финансового  контроля, проводимого отделом финансов  администрации   МР «Лакский район»  у юридических лиц на 2019 год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268"/>
        <w:gridCol w:w="3969"/>
        <w:gridCol w:w="1701"/>
        <w:gridCol w:w="1418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Объект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Место нахождения объ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одержание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роверяемы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рок ис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Ответственный  за исполн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КОУ «Курклинский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.Курк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конность и целевое использование бюджетных средств  состояния бухгалтерского учета  и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7-2018г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гоме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угуна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КОУ «Куба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.Куб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конность и целевое использование бюджетных средств  состояния бухгалтерского учета  и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7-2018г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гоме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угуна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КОУ «Хулисма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.Хулисм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конность и целевое использование бюджетных средств  состояния бухгалтерского учета  и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7-2018г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бдураги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угуна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КОУ  «РД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.Куму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конность и целевое использование бюджетных средств  состояния бухгалтерского учета  и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7-2018г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бдурагимова Магоме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угуна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КОУ «Шовкрин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.Шовк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конность и целевое использование бюджетных средств  состояния бухгалтерского учета  и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7-2018г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ю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гоме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угуна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КОУ «Щаринская 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.Ща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конность и целевое использование бюджетных средств  состояния бухгалтерского учета  и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7-2018г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ю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бдураги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угуна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КОУ  «Кума ООШ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.Ку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конность и целевое использование бюджетных средств  состояния бухгалтерского учета  и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7-2018г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вгу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гоме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угуна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КОУ «Хурхи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.Хурх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конность и целевое использование бюджетных средств  состояния бухгалтерского учета  и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7-2018г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гоме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угуна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КОУ «Чуртах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. Чуртах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конность и целевое использование бюджетных средств  состояния бухгалтерского учета  и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7-2018г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бдураги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угуна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КОУ «Ури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.Ур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конность и целевое использование бюджетных средств  состояния бухгалтерского учета  и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7-2018г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о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гоме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угунае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azikumuh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9:17:00Z</dcterms:created>
  <dc:creator>gadji</dc:creator>
  <dc:description/>
  <cp:keywords/>
  <dc:language>en-US</dc:language>
  <cp:lastModifiedBy>Tagir</cp:lastModifiedBy>
  <cp:lastPrinted>2018-09-11T15:11:00Z</cp:lastPrinted>
  <dcterms:modified xsi:type="dcterms:W3CDTF">2018-09-14T09:17:00Z</dcterms:modified>
  <cp:revision>2</cp:revision>
  <dc:subject/>
  <dc:title/>
</cp:coreProperties>
</file>